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淮安市国资委国有资产评估项目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评审专家库成员名单</w:t>
      </w:r>
    </w:p>
    <w:p>
      <w:pPr>
        <w:pStyle w:val="Heading2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48"/>
        <w:gridCol w:w="4030"/>
      </w:tblGrid>
      <w:tr>
        <w:trPr>
          <w:trHeight w:val="68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产评估师会员编号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20023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00001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郜建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00026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卞旭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40065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美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40052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俞飞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00459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40032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40008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景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10008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德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90004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00065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发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80046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昱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30027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沙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070150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清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020046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卫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20063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尤春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40022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继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00011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28:00Z</dcterms:created>
  <dc:creator>Administrator</dc:creator>
  <dc:description/>
  <cp:keywords/>
  <dc:language>en-US</dc:language>
  <cp:lastModifiedBy>伟 孙</cp:lastModifiedBy>
  <cp:lastPrinted>2024-12-27T11:38:00Z</cp:lastPrinted>
  <dcterms:modified xsi:type="dcterms:W3CDTF">2024-12-2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3165105A41269062E032ED7334D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VlMDg2MzQyOTAwZTVhNzBhYWFiMmMzZmJhZTJkZGEiLCJ1c2VySWQiOiIyMzg5ODkzMzUifQ==</vt:lpwstr>
  </property>
</Properties>
</file>